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50205" cy="388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839"/>
                              <w:gridCol w:w="3248"/>
                              <w:gridCol w:w="14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Denumirea instituţiei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it-IT"/>
                                    </w:rPr>
                                    <w:t>Nr. de 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T"D.CANTEMIR"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tr.Sf. Nicolai,9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-34-5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Murzac Ang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T"N.GOGOL"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tr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o-RO"/>
                                    </w:rPr>
                                    <w:t>N.Filip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-80-7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lesca Nell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u w:val="single"/>
                                      <w:lang w:val="en-US"/>
                                    </w:rPr>
                                    <w:t xml:space="preserve">Aceasta adresa de e-mail este protejata impotriva spamului, JavaScript trebuie activat ca a putea vizualiza pagina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imnaziu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M.Sadoveanu, 5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6078575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imnaziu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at. Elizavet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6078575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305.7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839"/>
                        <w:gridCol w:w="3248"/>
                        <w:gridCol w:w="14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Denumirea instituţiei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it-IT"/>
                              </w:rPr>
                              <w:t>Nr. de 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T"D.CANTEMIR"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tr.Sf. Nicolai,9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2-34-5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Direct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Murzac Ang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T"N.GOGOL"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tr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o-RO"/>
                              </w:rPr>
                              <w:t>N.Fili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2-80-7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Direct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lesca Nel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u w:val="single"/>
                                <w:lang w:val="en-US"/>
                              </w:rPr>
                              <w:t xml:space="preserve">Aceasta adresa de e-mail este protejata impotriva spamului, JavaScript trebuie activat ca a putea vizualiza pagina.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imnaziu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M.Sadoveanu, 5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6078575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imnaziu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rFonts w:cs="Arial" w:ascii="Arial" w:hAnsi="Arial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at. Elizavet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60785757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56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lang w:val="en-US"/>
      </w:rPr>
      <w:t xml:space="preserve">                                                     </w:t>
    </w:r>
    <w:r>
      <w:rPr>
        <w:b/>
        <w:sz w:val="32"/>
        <w:szCs w:val="32"/>
        <w:lang w:val="en-US"/>
      </w:rPr>
      <w:t>Lista Instituții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588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0:00Z</dcterms:created>
  <dc:creator>User</dc:creator>
  <dc:description/>
  <cp:keywords/>
  <dc:language>en-US</dc:language>
  <cp:lastModifiedBy>User</cp:lastModifiedBy>
  <cp:lastPrinted>2016-05-13T09:20:00Z</cp:lastPrinted>
  <dcterms:modified xsi:type="dcterms:W3CDTF">2017-10-18T09:55:00Z</dcterms:modified>
  <cp:revision>53</cp:revision>
  <dc:subject/>
  <dc:title>Denumirea instituţiei</dc:title>
</cp:coreProperties>
</file>