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50205" cy="598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39"/>
                              <w:gridCol w:w="3248"/>
                              <w:gridCol w:w="1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Denumirea instituţie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it-IT"/>
                                    </w:rPr>
                                    <w:t>Nr. de 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T"M.EMINESCU"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Ş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 xml:space="preserve">efa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l Mare,8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15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T"D.CANTEMIR"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Sf. Nicolai,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34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T"N.GOGOL"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>N.Filip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80-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u w:val="single"/>
                                    </w:rPr>
                                    <w:t xml:space="preserve">Aceasta adresa de e-mail este protejata impotriva spamului, JavaScript trebuie activat ca a putea vizualiza pagin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T"V.ALECSANDRI"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Conev,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-55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T"L.BLAGA"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.Puşkin,6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33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 xml:space="preserve">LT Șt. Cel Mare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>Str. Ostrovschi 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-0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Gimnazi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adovea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o-RO"/>
                                    </w:rPr>
                                    <w:t>2-53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Gimnazi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one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-93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Gimnazi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19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Elizavet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-82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Instituția preșcolară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r. Cicicalo 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-03-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71.1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839"/>
                        <w:gridCol w:w="3248"/>
                        <w:gridCol w:w="1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Denumirea instituţie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it-IT"/>
                              </w:rPr>
                              <w:t>Nr. de 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T"M.EMINESCU"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Ş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 xml:space="preserve">ef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 Mare,8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15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T"D.CANTEMIR"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Sf. Nicolai,9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34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T"N.GOGOL"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N.Fili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80-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u w:val="single"/>
                              </w:rPr>
                              <w:t xml:space="preserve">Aceasta adresa de e-mail este protejata impotriva spamului, JavaScript trebuie activat ca a putea vizualiza pagin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T"V.ALECSANDRI"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Conev,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-55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T"L.BLAGA"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.Puşkin,6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33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 xml:space="preserve">LT Șt. Cel Mare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Str. Ostrovschi 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-0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imnaziu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adovea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2-53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imnaziu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one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-93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imnaziu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19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Elizavet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-8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Instituția preșcolară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r. Cicicalo 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-03-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5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en-US"/>
      </w:rPr>
      <w:t xml:space="preserve">                                                     </w:t>
    </w:r>
    <w:r>
      <w:rPr>
        <w:b/>
        <w:sz w:val="32"/>
        <w:szCs w:val="32"/>
        <w:lang w:val="en-US"/>
      </w:rPr>
      <w:t>Lista Instituți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58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0:00Z</dcterms:created>
  <dc:creator>User</dc:creator>
  <dc:description/>
  <cp:keywords/>
  <dc:language>en-US</dc:language>
  <cp:lastModifiedBy>User</cp:lastModifiedBy>
  <cp:lastPrinted>2016-05-13T09:20:00Z</cp:lastPrinted>
  <dcterms:modified xsi:type="dcterms:W3CDTF">2017-08-22T05:26:00Z</dcterms:modified>
  <cp:revision>44</cp:revision>
  <dc:subject/>
  <dc:title>Denumirea instituţiei</dc:title>
</cp:coreProperties>
</file>