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o-RO"/>
        </w:rPr>
      </w:pPr>
      <w:r>
        <w:rPr>
          <w:lang w:val="ro-RO"/>
        </w:rPr>
        <w:t>LISTA SERVICIILOR  ŞI GRAFICUL ÎNDEPLINIRII I (F4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autoritatea contractantă, cu excepţia coloanei 8]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concursulu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lternativa nr.   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concursulu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organizare a alimentației copiilor în tabăra de odihnă „Olimpieţ” pe perioada 12.06.2017-21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lista întreag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agina __  din __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3"/>
        <w:gridCol w:w="2828"/>
        <w:gridCol w:w="1674"/>
        <w:gridCol w:w="1541"/>
        <w:gridCol w:w="1150"/>
        <w:gridCol w:w="1962"/>
        <w:gridCol w:w="1835"/>
        <w:gridCol w:w="1858"/>
      </w:tblGrid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rviciile sau serviciile asoci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ivrării bunuril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Uni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 măs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st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cul pres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rvici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conform IP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ata fi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licitată pen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deplini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rvici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firmare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mentariul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r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fertantului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5321000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 xml:space="preserve">Servicii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de organizare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alimentației copiilor în tabăra de odihnă “Olimpieţ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4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op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0 le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p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 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an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abăra de odihnă „Olimpieţ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1.07.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 În calitate de: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o-RO"/>
        </w:rPr>
        <w:t>Ofertantul: _______________________ Adresa: 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TEHNICE ŞI PREŢ (F4.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ofertant în coloanele 3, 4, 5, 9, 10, 11, 12 şi 13, iar de către autoritatea contractantă – în coloanele 1, 2, 6, 7, 8  şi 14]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3060"/>
        <w:gridCol w:w="4946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concursulu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concurs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serviciile de organizare a alimentației copiilor în tabăra de odihnă „Olimpieţ” pe perioada 12.06.2017-21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lista întreag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186"/>
        <w:gridCol w:w="1154"/>
        <w:gridCol w:w="1080"/>
        <w:gridCol w:w="1440"/>
        <w:gridCol w:w="2160"/>
        <w:gridCol w:w="2520"/>
      </w:tblGrid>
      <w:tr>
        <w:trPr>
          <w:trHeight w:val="11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institu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a servici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opiilor şi nr. zi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porţ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le oferite de operator economic.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321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băra de odihnă „Olimpieţ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e de organizare a alimentației copiilo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 t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*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321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I t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*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321000-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II t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*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65*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9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____ În calitate de: 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: _______________________ Adresa: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4:00Z</dcterms:created>
  <dc:creator>REAL</dc:creator>
  <dc:description/>
  <cp:keywords/>
  <dc:language>en-US</dc:language>
  <cp:lastModifiedBy>User</cp:lastModifiedBy>
  <cp:lastPrinted>2017-05-05T13:38:00Z</cp:lastPrinted>
  <dcterms:modified xsi:type="dcterms:W3CDTF">2017-05-05T10:39:00Z</dcterms:modified>
  <cp:revision>91</cp:revision>
  <dc:subject/>
  <dc:title/>
</cp:coreProperties>
</file>